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LLYE LECTURE CYCLE 3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OM ______________________________________   PRENOM _____________________________________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32"/>
        </w:rPr>
      </w:pPr>
      <w:r>
        <w:rPr>
          <w:sz w:val="32"/>
        </w:rPr>
        <w:t>Maman-dlo</w:t>
      </w:r>
    </w:p>
    <w:p>
      <w:pPr>
        <w:pStyle w:val="Heading2"/>
        <w:pBdr>
          <w:bottom w:val="single" w:sz="12" w:space="1" w:color="000000"/>
        </w:pBdr>
        <w:rPr>
          <w:sz w:val="22"/>
        </w:rPr>
      </w:pPr>
      <w:r>
        <w:rPr>
          <w:sz w:val="22"/>
        </w:rPr>
        <w:t>De  Alex Godard– Ed. Albin Michel Jeunes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 </w:t>
      </w:r>
      <w:r>
        <w:rPr>
          <w:rFonts w:cs="Arial Black" w:ascii="Arial Black" w:hAnsi="Arial Black"/>
          <w:sz w:val="22"/>
        </w:rPr>
        <w:t>Où Cècette et ses grands-parents habitent-ils ? (2réponses)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  dans une grande vil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  sur une î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  à la campag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  dans un endroit  où il fait plutôt froi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  dans un endroit où il fait chaud</w:t>
      </w:r>
    </w:p>
    <w:p>
      <w:pPr>
        <w:sectPr>
          <w:type w:val="continuous"/>
          <w:pgSz w:w="11906" w:h="16838"/>
          <w:pgMar w:left="567" w:right="567" w:gutter="0" w:header="0" w:top="680" w:footer="720" w:bottom="776"/>
          <w:cols w:num="2" w:equalWidth="false" w:sep="false">
            <w:col w:w="3402" w:space="566"/>
            <w:col w:w="6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Les grands-parents de Cècette ne savent pas lire parce que…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  … ils n’aimaient pas l’écol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  … ils ont dû travailler jeunes pour aider leurs paren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  … il n’y avait pas d’école quand ils étaient peti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 Black" w:ascii="Arial Black" w:hAnsi="Arial Black"/>
          <w:sz w:val="22"/>
        </w:rPr>
        <w:t>Que fait Cècette pour sa mama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 Elle décide de lui faire un dessin décoré avec des petits coquillages collés et du sa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   Elle décide de lui écrire une lettre en lui demandant de reveni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 Elle décide de lui faire un dessin de la plage et de tous les coquillages qu’on y voit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Où est la maman de Cècette et pourquoi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 Elle est en vacanc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 Elle est allée voir de la famille dans un autre pay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   Elle est partie travailler très loin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 Elle est partie rejoindre le papa de Cècette.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ans l’histoire du conteur, qui est la maman-dlo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  C’est une sirène qui trompe les hommes pour les emmener à jama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  C’est une tortue géante qui fait apparaître des tréso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  C’est un gros poisson qui veut voler les poissons des pêcheurs.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 </w:t>
      </w:r>
      <w:r>
        <w:rPr>
          <w:rFonts w:cs="Arial Black" w:ascii="Arial Black" w:hAnsi="Arial Black"/>
          <w:sz w:val="22"/>
        </w:rPr>
        <w:t>Quelles sont les phrases qui résument l’histoire du conteur? (2 réponse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 Il faut toujours essayer d’obtenir plus que ce que l’on 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  Il vaut mieux être vivant que d’être rich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 La première richesse, c’est la vie !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Plus on pêche, plus on attrape de poissons, plus riche on devie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Relie ce qui va ensemble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s sapotilles    W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Z   des coquillage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n mapou          X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A   des fruit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s nérites zébrées  Y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 B un ar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A la fin, Cècette est triste de partir parce que…  (2 réponse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 ….elle ne mangera plus de fruits de chez ell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 …personne ne pourra aider Man Ninie à lire ses lettr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 …elle ne pourra plus chercher de coquillag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  …elle a peur de trouver une maman-dlo sur la m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87" w:type="dxa"/>
        <w:jc w:val="left"/>
        <w:tblInd w:w="2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79"/>
        <w:gridCol w:w="479"/>
        <w:gridCol w:w="480"/>
        <w:gridCol w:w="479"/>
        <w:gridCol w:w="479"/>
        <w:gridCol w:w="480"/>
        <w:gridCol w:w="479"/>
        <w:gridCol w:w="480"/>
        <w:gridCol w:w="1201"/>
      </w:tblGrid>
      <w:tr>
        <w:trPr>
          <w:trHeight w:val="39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QUESTION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6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7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8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>
          <w:trHeight w:val="502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4"/>
              </w:rPr>
              <w:t>NOTE MAXIMALE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4"/>
              </w:rPr>
              <w:t>3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4"/>
              </w:rPr>
              <w:t>13</w:t>
            </w:r>
          </w:p>
        </w:tc>
      </w:tr>
    </w:tbl>
    <w:p>
      <w:pPr>
        <w:pStyle w:val="Lgende"/>
        <w:rPr/>
      </w:pPr>
      <w:r>
        <w:rPr/>
      </w:r>
    </w:p>
    <w:p>
      <w:pPr>
        <w:pStyle w:val="Lgende"/>
        <w:rPr/>
      </w:pPr>
      <w:r>
        <w:rPr/>
        <w:t>CORRECTION             Maman-dlo</w:t>
      </w:r>
    </w:p>
    <w:p>
      <w:pPr>
        <w:pStyle w:val="Lgend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B- 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 (p 16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(p 15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 (p 24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 (p 31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-U (p 33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-A   X-B   Y-Z   (p 16- 20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- F (p 41-4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6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Raav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ie Gerin Ecole de Chonas l’Amballan inspirée du travail de Céline Portvieux St Maurice l’Exil dans « La soupe aux livres » 2003-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rFonts w:ascii="Arial Black" w:hAnsi="Arial Black" w:cs="Arial Black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aavi" w:hAnsi="Raavi" w:cs="Raav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06:00Z</dcterms:created>
  <dc:creator>eric</dc:creator>
  <dc:description/>
  <cp:keywords/>
  <dc:language>en-US</dc:language>
  <cp:lastModifiedBy>eric</cp:lastModifiedBy>
  <dcterms:modified xsi:type="dcterms:W3CDTF">2012-05-13T15:07:00Z</dcterms:modified>
  <cp:revision>1</cp:revision>
  <dc:subject/>
  <dc:title>RALLYE LECTURE CYCLE 3</dc:title>
</cp:coreProperties>
</file>